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4.0055 Notice of Non-Compliance – Minor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Notice of noncompliance is a notification by the department issued to a licensee as a first response to a minor violation of Board rule. It is not accompanied by a fine or other disciplinary penal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designates the following as minor violations for which a notice of noncompliance may be issued for the first violation there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to notify the Department of a change of address within 60 days, in violation of Rule 64B8-40.008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to display license, in violation of Rule 64B8-44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95, 456.073(3), 468.507 FS. Law Implemented 120.695, 456.073(3) FS. History–New 2-19-18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6:00Z</dcterms:created>
  <dc:creator>FLRules_Word</dc:creator>
  <dc:description/>
  <cp:keywords/>
  <dc:language>en-US</dc:language>
  <cp:lastModifiedBy>FLRules_Word</cp:lastModifiedBy>
  <dcterms:modified xsi:type="dcterms:W3CDTF">2018-02-06T13:56:00Z</dcterms:modified>
  <cp:revision>1</cp:revision>
  <dc:subject/>
  <dc:title>64B8-44</dc:title>
</cp:coreProperties>
</file>