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E13-2.015 Analysis of Data for Request of Changes of Rat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en-US"/>
        </w:rPr>
        <w:t>The Board shall rely on Sections 310.151(5) &amp; (6), F.S., when analyzing an application in the rate-setting proces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10.151(1)(c) FS. Law Implemented 310.151 FS. History–New 8-8-9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50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16:00Z</dcterms:created>
  <dc:creator>Feng Xiao</dc:creator>
  <dc:description/>
  <cp:keywords/>
  <dc:language>en-US</dc:language>
  <cp:lastModifiedBy>Feng Xiao</cp:lastModifiedBy>
  <dcterms:modified xsi:type="dcterms:W3CDTF">2006-09-22T20:16:00Z</dcterms:modified>
  <cp:revision>2</cp:revision>
  <dc:subject/>
  <dc:title>CHAPTER 61E13-2 APPLICATION PROCEDURES</dc:title>
</cp:coreProperties>
</file>