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9, 2018, 1:30 p.m. – February 20, 2018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at the World Golf Village, 500 Legacy Trail, St. Augustine, Florida 32092, (904)940-8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proposed standards revisions, review agencies for accreditation or reaccreditation, and general business of the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may be obtained by contacting: Deborah Mood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50-410-72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a copy of the agenda or more information, contact Deborah Moody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25:00Z</dcterms:created>
  <dc:creator>Collins, John M. "Jack"</dc:creator>
  <dc:description/>
  <cp:keywords/>
  <dc:language>en-US</dc:language>
  <cp:lastModifiedBy>Collins, John M. "Jack"</cp:lastModifiedBy>
  <dcterms:modified xsi:type="dcterms:W3CDTF">2018-02-08T21:30:00Z</dcterms:modified>
  <cp:revision>2</cp:revision>
  <dc:subject/>
  <dc:title/>
</cp:coreProperties>
</file>