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F6-9.018 Organiz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Qualifications. The Council shall consist of 3 members appointed by the Board. Each member must be a licensed physical therapi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Officers. At the annual meeting of the Council, which shall be held in May of each year, the Council shall elect a Chairman who shall be a presiding officer and a Vice Chairman who shall serve as presiding officer in the Chairman's absence. The officers shall serve until their successors are elect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486.025(1) FS. Law Implemented 120.53(1), 455.207, 486.025(2) FS. History–New 12-4-86, Formerly 21M-9.01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7:00Z</dcterms:created>
  <dc:creator>Feng Xiao</dc:creator>
  <dc:description/>
  <cp:keywords/>
  <dc:language>en-US</dc:language>
  <cp:lastModifiedBy>Feng Xiao</cp:lastModifiedBy>
  <dcterms:modified xsi:type="dcterms:W3CDTF">2006-09-22T20:17:00Z</dcterms:modified>
  <cp:revision>2</cp:revision>
  <dc:subject/>
  <dc:title>CHAPTER 61F6-9 DIVISION OF PHYSICAL THERAPY - PROCEDURE AND </dc:title>
</cp:coreProperties>
</file>