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Board Massage Therapy has received the petition for declaratory statement from CAC-Florida Medical Centers, LLC; Continucare MDHC, LLC; Continucare Medical Management, Inc., on February 1, 2018. The petition seeks the agency's opinion as to the applicability of 480.43, F.S. as it applies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ers seek clarification of Section 480.43, F.S. regarding whether their clinics are required to maintain massage establishment licenses if massage therapy services are provided by the clinics’ employed and/or contracted LMTs to their patients through orders/prescriptions of the same clinics employed and/or contracted licensed medical professionals. Except for good cause shown, motions for leave to intervene must be filed within 21 days after the publication of this noti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Declaratory Statement may be obtained by contacting: Kama Monroe, Executive Director, Board of Massage Therapy, 4052 Bald Cypress Way, Bin C06, Tallahassee, Florida 32399-3256,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59:00Z</dcterms:created>
  <dc:creator>Collins, John M. "Jack"</dc:creator>
  <dc:description/>
  <cp:keywords/>
  <dc:language>en-US</dc:language>
  <cp:lastModifiedBy>Collins, John M. "Jack"</cp:lastModifiedBy>
  <dcterms:modified xsi:type="dcterms:W3CDTF">2018-02-06T17:01:00Z</dcterms:modified>
  <cp:revision>2</cp:revision>
  <dc:subject/>
  <dc:title/>
</cp:coreProperties>
</file>