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December 29, 2017, by Erin M. Wheeler. The Notice of Petition for Waiver or Variance was published January 4, 2018 in Vol. 44, No. 3 of the Florida Administrative Register. Petitioner sought a variance or waiver of 64B7-32.003, F.A.C., regarding proof of graduation. The Board considered the instant Petition at a duly-noticed public meeting held on January 25, 2018, in Kissimmee, Florida.</w:t>
      </w:r>
    </w:p>
    <w:p>
      <w:pPr>
        <w:pStyle w:val="Normal"/>
        <w:spacing w:lineRule="auto" w:line="264" w:before="0" w:after="0"/>
        <w:jc w:val="both"/>
        <w:rPr>
          <w:rFonts w:eastAsia="Times New Roman"/>
        </w:rPr>
      </w:pPr>
      <w:r>
        <w:rPr>
          <w:rFonts w:eastAsia="Times New Roman"/>
        </w:rPr>
        <w:t>The Board’s Order, filed on February 1, 2018, found that the petition was in substantial compliance with the provisions of Section 120.542, F.S., and Chapter 28-104, F.A.C. Additionally, the board approved the petition for waiver or variance of Rule 64B7-32.003, F.A.C. finding that the applicant met the purpose of the underlying statute and has demonstrated substantial hardship.</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8,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09:00Z</dcterms:created>
  <dc:creator>Collins, John M. "Jack"</dc:creator>
  <dc:description/>
  <cp:keywords/>
  <dc:language>en-US</dc:language>
  <cp:lastModifiedBy>Collins, John M. "Jack"</cp:lastModifiedBy>
  <dcterms:modified xsi:type="dcterms:W3CDTF">2018-02-06T17:11:00Z</dcterms:modified>
  <cp:revision>2</cp:revision>
  <dc:subject/>
  <dc:title/>
</cp:coreProperties>
</file>