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F6-9.021 Model Rules of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uncil will follow and apply the model rules of procedure, Chapter 28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c) FS. Law Implemented 120.53(1)(c) FS. History–New 8-6-84, Formerly 21M-9.21, 21M-9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7:00Z</dcterms:created>
  <dc:creator>Feng Xiao</dc:creator>
  <dc:description/>
  <cp:keywords/>
  <dc:language>en-US</dc:language>
  <cp:lastModifiedBy>Feng Xiao</cp:lastModifiedBy>
  <dcterms:modified xsi:type="dcterms:W3CDTF">2006-09-22T20:17:00Z</dcterms:modified>
  <cp:revision>2</cp:revision>
  <dc:subject/>
  <dc:title>CHAPTER 61F6-9 DIVISION OF PHYSICAL THERAPY - PROCEDURE AND </dc:title>
</cp:coreProperties>
</file>