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rch 1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niversity of Florida, UF Small Animal Hospital, Banfield Conference Room (SAH 340), 2089 SW 16th Avenue, Gainesville, Florida 326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ipline and General Business. Notice is being updated to reflect a correction in the meeting loc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Veterinary Medicine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Board of Veterinary Medicin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Board of Veterinary Medicin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0:00Z</dcterms:created>
  <dc:creator>Collins, John M. "Jack"</dc:creator>
  <dc:description/>
  <cp:keywords/>
  <dc:language>en-US</dc:language>
  <cp:lastModifiedBy>Brown, Cari L.</cp:lastModifiedBy>
  <dcterms:modified xsi:type="dcterms:W3CDTF">2018-02-07T13:21:00Z</dcterms:modified>
  <cp:revision>6</cp:revision>
  <dc:subject/>
  <dc:title/>
</cp:coreProperties>
</file>