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F6-9.022 Declaratory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requesting a declaratory statement from the Council under Chapter 120, Florida Statutes, or Chapter 28-105, Florida Administrative Code, must do so in the manner provided in Section 120.565, Florida Statutes, or Chapter 28-105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65 FS. Law Implemented 120.565 FS. History–New 8-6-84, Formerly 21M-9.22, 21M-9.02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7:00Z</dcterms:created>
  <dc:creator>Feng Xiao</dc:creator>
  <dc:description/>
  <cp:keywords/>
  <dc:language>en-US</dc:language>
  <cp:lastModifiedBy>Feng Xiao</cp:lastModifiedBy>
  <dcterms:modified xsi:type="dcterms:W3CDTF">2006-09-22T20:17:00Z</dcterms:modified>
  <cp:revision>2</cp:revision>
  <dc:subject/>
  <dc:title>CHAPTER 61F6-9 DIVISION OF PHYSICAL THERAPY - PROCEDURE AND </dc:title>
</cp:coreProperties>
</file>