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UTILITY AUTHORITI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Withlacoochee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16, 2018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Water Resources Conference Room, Citrus County Government Center, 3600 W Sovereign Path, Lecanto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WRWSA Professional Services Evaluation Committee (PSEC) to review consultant Statements of Qualifications for the Regional Water Supply Plan Update projec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ichard Owen at richardowen@wrwsa.org or (352)527-5796 or by visiting the WRWSA website at www.wrwsa.org under Notices, RWSPU, View Additional Information, Download information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Owen at richardowen@wrwsa.org or (352)527-57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ichard Owen at richardowen@wrwsa.org or (352)527-57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5:00Z</dcterms:created>
  <dc:creator>Collins, John M. "Jack"</dc:creator>
  <dc:description/>
  <cp:keywords/>
  <dc:language>en-US</dc:language>
  <cp:lastModifiedBy>Brown, Cari L.</cp:lastModifiedBy>
  <cp:lastPrinted>2018-02-07T08:35:00Z</cp:lastPrinted>
  <dcterms:modified xsi:type="dcterms:W3CDTF">2018-02-07T14:13:00Z</dcterms:modified>
  <cp:revision>3</cp:revision>
  <dc:subject/>
  <dc:title/>
</cp:coreProperties>
</file>