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1.005 Probable Cause Determin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ble cause determination as to violation of Chapters 455 and 481, F.S., and rules promulgated pursuant thereto shall be made by a probable cause panel of three (3) Board members. Said members shall be appointed as a standing probable cause committee at the first board meeting of each calendar year and shall serve for a period of one (1) year. Former Board members, if willing to serve, may be appointed. Any panel must include one of the Board’s former or present consumer members if one is available, willing to serve, and authorized by the Board Chair. All proceedings of the probable cause panel shall be conducted in accordance with Chapters 120 and 45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 FS. Law Implemented 455.225 FS. History–New 12-23-79, Amended 2-3-81, Formerly 21B-11.05, Amended 8-20-89, Formerly 21B-11.005, Amended 6-8-00, 7-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1 ORGANIZATION AND PURPOSE</dc:title>
</cp:coreProperties>
</file>