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0, 2018: 9:00 a.m. – 4:00 p.m., Stakeholder Meeting; 5:30 p.m. – 8:00 p.m., Preliminary Public Worksho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conut Grove Sailing Club, 2990 South Bayshore Drive, Miami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future management of the Marjory Stoneman Douglas House as part of The Barnacle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trina Boler, Park Manager, The Barnacle Historic State Park, 3485 Main Highway, Coconut Grove, FL 33133, (305)442-6866, fax (305)442-6872, </w:t>
      </w:r>
      <w:hyperlink r:id="rId4">
        <w:r>
          <w:rPr>
            <w:rStyle w:val="InternetLink"/>
            <w:rFonts w:eastAsia="Times New Roman"/>
          </w:rPr>
          <w:t>Katrina.Boler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Katrina Bol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Katrina.Bol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1:00Z</dcterms:created>
  <dc:creator>Collins, John M. "Jack"</dc:creator>
  <dc:description/>
  <cp:keywords/>
  <dc:language>en-US</dc:language>
  <cp:lastModifiedBy>Collins, John M. "Jack"</cp:lastModifiedBy>
  <dcterms:modified xsi:type="dcterms:W3CDTF">2018-02-07T18:44:00Z</dcterms:modified>
  <cp:revision>2</cp:revision>
  <dc:subject/>
  <dc:title/>
</cp:coreProperties>
</file>