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27, 2018;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’s Sarasota Office, 6750 Fruitville Road, Sarasota, FL 342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;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Lori.manuel@watermatters.org; 1(800)423-1476 (FL only) or (352)796-7211, ext. 4606 (Ad Order EXE060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46:00Z</dcterms:created>
  <dc:creator>Collins, John M. "Jack"</dc:creator>
  <dc:description/>
  <cp:keywords/>
  <dc:language>en-US</dc:language>
  <cp:lastModifiedBy>Collins, John M. "Jack"</cp:lastModifiedBy>
  <dcterms:modified xsi:type="dcterms:W3CDTF">2018-02-07T18:39:00Z</dcterms:modified>
  <cp:revision>2</cp:revision>
  <dc:subject/>
  <dc:title/>
</cp:coreProperties>
</file>