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21, 2018, 1:00 p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404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Historical Marker Council to discuss and review submitted historical marker applica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egistration URL: https//attendee.gotowebinar.com/register/7662974110191643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Webinar ID: 715-820-78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ichael Hart, (850)245-6371, </w:t>
      </w:r>
      <w:hyperlink r:id="rId4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Michael Hart, (850)245-63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ichael Hart, (850)245-63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48:00Z</dcterms:created>
  <dc:creator>Collins, John M. "Jack"</dc:creator>
  <dc:description/>
  <cp:keywords/>
  <dc:language>en-US</dc:language>
  <cp:lastModifiedBy>Collins, John M. "Jack"</cp:lastModifiedBy>
  <dcterms:modified xsi:type="dcterms:W3CDTF">2018-02-08T20:51:00Z</dcterms:modified>
  <cp:revision>2</cp:revision>
  <dc:subject/>
  <dc:title/>
</cp:coreProperties>
</file>