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11.012 Educational Advisory Committe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ard shall appoint both an Architecture Educational Advisory Committee and an Interior Design Education Advisory Committee which shall each be composed of not less than one (1) member of the Board. In addition, the committees shall be advised by expert staff retained by the Department of Business and Professional Regulation. Said staff shall be individuals who have knowledge and experience with curricula of architecture and interior design, respectively, and national accreditation standards for professional degrees in architectural and interior design programs either as a college faculty member or as a practicing architect and interior designer. The Educational Advisory Committees shall examine and review applications for examination or licensure by endorsement made to the Board, in respect to the following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aluation of whether the architectural or interior design curriculum of applicants’ degree programs meets the required standards of accred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ions of whether criteria for issuance of a license from another jurisdiction were substantially equivalent to the licensure criteria that existed in Florida at the time the other license was issu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481.2055 FS. Law Implemented 481.209(2)(b), 481.213(3)(b) FS. History–New 12-23-79, Amended 1-20-85, Formerly 21B-11.12, Amended 5-14-86, 2-11-88, 11-12-89, Formerly 21B-11.012, 7-1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9:00Z</dcterms:created>
  <dc:creator>Feng Xiao</dc:creator>
  <dc:description/>
  <cp:keywords/>
  <dc:language>en-US</dc:language>
  <cp:lastModifiedBy>Feng Xiao</cp:lastModifiedBy>
  <dcterms:modified xsi:type="dcterms:W3CDTF">2006-09-22T20:19:00Z</dcterms:modified>
  <cp:revision>2</cp:revision>
  <dc:subject/>
  <dc:title>CHAPTER 61G1-11 ORGANIZATION AND PURPOSE</dc:title>
</cp:coreProperties>
</file>