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y 15, 2018, 9:00 a.m. – 5:30 p.m. ET, or until complete; May 16, 2018, 9:00 a.m. – 1:00 p.m. ET, or until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ilton Garden Inn, 8270 N Tamiami Trail, Sarasota, Florida; telephone conference: 1(888)670-3525, participant code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 Quarterly Meeting; General Quarterly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32:00Z</dcterms:created>
  <dc:creator>Collins, John M. "Jack"</dc:creator>
  <dc:description/>
  <cp:keywords/>
  <dc:language>en-US</dc:language>
  <cp:lastModifiedBy>Collins, John M. "Jack"</cp:lastModifiedBy>
  <cp:lastPrinted>2018-02-07T14:32:00Z</cp:lastPrinted>
  <dcterms:modified xsi:type="dcterms:W3CDTF">2018-02-07T19:36:00Z</dcterms:modified>
  <cp:revision>2</cp:revision>
  <dc:subject/>
  <dc:title/>
</cp:coreProperties>
</file>