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Road Paving and Repairs Various Schools</w:t>
      </w:r>
    </w:p>
    <w:p>
      <w:pPr>
        <w:pStyle w:val="Normal"/>
        <w:spacing w:lineRule="auto" w:line="264" w:before="0" w:after="0"/>
        <w:jc w:val="center"/>
        <w:rPr>
          <w:rFonts w:eastAsia="Times New Roman"/>
          <w:b/>
          <w:b/>
          <w:bCs/>
        </w:rPr>
      </w:pPr>
      <w:r>
        <w:rPr>
          <w:rFonts w:eastAsia="Times New Roman"/>
          <w:b/>
          <w:bCs/>
        </w:rPr>
        <w:t>Phase 4 School Nos. 25 and 31/DCSB No. M-88380/OFDC-ITB-004-18</w:t>
      </w:r>
    </w:p>
    <w:p>
      <w:pPr>
        <w:pStyle w:val="Normal"/>
        <w:spacing w:lineRule="auto" w:line="264" w:before="0" w:after="0"/>
        <w:jc w:val="both"/>
        <w:rPr/>
      </w:pPr>
      <w:r>
        <w:rPr>
          <w:rFonts w:eastAsia="Times New Roman"/>
          <w:szCs w:val="22"/>
        </w:rPr>
        <w:t xml:space="preserve">DUVAL COUNTY PUBLIC SCHOOLS ADVERTISEMENT FOR BIDS-Invitation to Bid </w:t>
      </w:r>
      <w:r>
        <w:rPr>
          <w:rFonts w:eastAsia="Times New Roman"/>
          <w:b/>
          <w:szCs w:val="22"/>
        </w:rPr>
        <w:t xml:space="preserve">For a General Contractor. </w:t>
      </w:r>
      <w:r>
        <w:rPr>
          <w:rFonts w:eastAsia="Times New Roman"/>
          <w:szCs w:val="22"/>
        </w:rPr>
        <w:t>Publish Date – February 9, 2018.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13D. BIDS ARE DUE ON OR BEFORE March 20, 2018 AND WILL BE ACCEPTED UNTIL 2:00 P.M. OFFICIAL PROJECT TITLE: Road Paving and Repairs Various Schools, Phase 4 School Nos. 25 and 31/DCSB Project No. M-88380/OFDC-ITB-004-18. SCOPE OF WORK: The project consists of road paving and repairs at Kirby Smith MS No. 25 and Landon MS No. 31. The estimated construction cost is not to exceed $300,000 for all schools. All contractors that are interested in bidding are required to attend a mandatory pre-bid conference to be held Tuesday, February 20, 2018 at 10:00 AM in Room 513D at DCPS Administration Building, 1701 Prudential Drive, Jacksonville, FL 32207.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Contract documents for bidding may be examined at the Duval County Public Schools Administration Building located at 1701 Prudential Drive, Jacksonville, FL 32207. Name of A/E Firm: Waitz &amp; Moye, Inc., 3738 Southside Blvd, Jacksonville, FL 32216/904-642-8311. Office of Economic Opportunity (OEO) Participation Goal: 5% SBE Goal-</w:t>
      </w:r>
      <w:r>
        <w:rPr>
          <w:rFonts w:eastAsia="Times New Roman"/>
          <w:bCs/>
          <w:szCs w:val="22"/>
        </w:rPr>
        <w:t xml:space="preserve"> Only those firms certified as SBE with DCPS</w:t>
      </w:r>
      <w:r>
        <w:rPr>
          <w:rFonts w:eastAsia="Times New Roman"/>
          <w:szCs w:val="22"/>
        </w:rPr>
        <w:t xml:space="preserve"> can be used toward this Participation Goal.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2"/>
            <w:u w:val="single"/>
          </w:rPr>
          <w:t>www.duvalschools.org</w:t>
        </w:r>
      </w:hyperlink>
      <w:r>
        <w:rPr>
          <w:rFonts w:eastAsia="Times New Roman"/>
          <w:szCs w:val="22"/>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0:00Z</dcterms:created>
  <dc:creator>Collins, John M. "Jack"</dc:creator>
  <dc:description/>
  <cp:keywords/>
  <dc:language>en-US</dc:language>
  <cp:lastModifiedBy>Collins, John M. "Jack"</cp:lastModifiedBy>
  <dcterms:modified xsi:type="dcterms:W3CDTF">2018-02-07T20:28:00Z</dcterms:modified>
  <cp:revision>2</cp:revision>
  <dc:subject/>
  <dc:title/>
</cp:coreProperties>
</file>