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11.013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se rules, where the context wil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 “designed and constructed to maintain its structural integrity independent of the unit on the opposite side of the wall” as used in Section 481.203(7)(c), F.S., means that there must be separate exterior walls along the common property line, and the units sharing this common property line shall be structurally independent of each other so that either unit can be removed without affecting the other. A common wall may be used. When a common wall is used, it must be designed in such a manner that the unit on either side could be completely removed to finished grade and not affect the integrity of the common wall in any manner. The structural capability of each unit to stand loads or the lack thereof must not affect any othe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tern-architect” as that term is used in Rule 61G1-13.0021, F.A.C., means an individual who has completed all requirements of the first three academic years in a professional program in architecture which is approved by the Board, and has an approved application for licensure as an architect (by examination) on file with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term “newspaper, telephone directory or other advertising medium” as used in Section 481.221(8), F.S., shall mean any of the following when paid for or produced by or for an architect, interior designer or holder of a certificate of authorization (phone business directories are deemed to be produced for an architect, interior designer or a certificate of authorization holder, notwithstanding whether the listings are pai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siness cards – every one of which shall include the certificate of authorization number (if a sole proprietorship the individual license number must be shown in conjunction with the sole proprieto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hone directory listings, with the exception of professional association boxes, and non-highlighted, non-emphasized, and non-segregated listings only of the licensee’s name, address and telephone number, which are informational only and do not require th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site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irwave trans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ndb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billboards, on or off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hopping and service guides (including coupon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agazine advertisements (including trade association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lassified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anufacturer’s “authorized dealer” li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igns on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omotional materials such as video tapes, flyers, broch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usiness statio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agnetic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rm shall not apply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site signage used for identification, i.e., on facade, front door or location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identifying a charitable donation to any organization exempt from federal income tax as provided in 26 U.S.C. 501(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gistration number required to appear in any newspaper, telephone directory, or other advertising medium, pursuant to Section 481.221(8), F.S., shall be adjacent to the licensee’s name and shall be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erm “other building intended for public use” as used in Section 481.229(1)(c), F.S., means any building which is open or available to the public or which is used as an office or assembly struct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55 FS. Law Implemented 481.203, 481.211, 481.221(4), (8), 481.229(1)(c) FS. History–New 12-23-79, Amended 2-24-83, 10-27-83, 12-29-83, Formerly 21B-11.13, Amended 11-12-89, 2-14-91, 5-5-91, 12-26-91, Formerly 21B-11.013, Amended 11-15-93, 11-21-94, 1-10-99, 2-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9:00Z</dcterms:created>
  <dc:creator>Feng Xiao</dc:creator>
  <dc:description/>
  <cp:keywords/>
  <dc:language>en-US</dc:language>
  <cp:lastModifiedBy>Feng Xiao</cp:lastModifiedBy>
  <dcterms:modified xsi:type="dcterms:W3CDTF">2006-09-22T20:19:00Z</dcterms:modified>
  <cp:revision>2</cp:revision>
  <dc:subject/>
  <dc:title>CHAPTER 61G1-11 ORGANIZATION AND PURPOSE</dc:title>
</cp:coreProperties>
</file>