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FINANCIAL SERVICES</w:t>
        </w:r>
      </w:hyperlink>
    </w:p>
    <w:p>
      <w:pPr>
        <w:pStyle w:val="Normal"/>
        <w:spacing w:lineRule="auto" w:line="264" w:before="0" w:after="0"/>
        <w:jc w:val="both"/>
        <w:rPr>
          <w:b/>
          <w:b/>
          <w:szCs w:val="17"/>
        </w:rPr>
      </w:pPr>
      <w:hyperlink r:id="rId3" w:tgtFrame="organization">
        <w:r>
          <w:rPr>
            <w:rStyle w:val="InternetLink"/>
            <w:b/>
          </w:rPr>
          <w:t>Division of State Fire Marshal</w:t>
        </w:r>
      </w:hyperlink>
    </w:p>
    <w:p>
      <w:pPr>
        <w:pStyle w:val="Normal"/>
        <w:spacing w:lineRule="auto" w:line="264" w:before="0" w:after="0"/>
        <w:jc w:val="both"/>
        <w:rPr/>
      </w:pPr>
      <w:r>
        <w:rPr>
          <w:rFonts w:eastAsia="Times New Roman"/>
        </w:rPr>
        <w:t xml:space="preserve">NOTICE IS HEREBY GIVEN that the Department of Financial Services has received the Petition for Declaratory Statement from Anthony C. Apfelbeck on February 5, 2018. The Petition seeks the Department’s opinion as to: 1) Factors that differentiate the need to apply the mobile cooking operation regulations under FFPC/NFPA 1 section 50.7.2 versus the temporary cooking operation regulations under section FFPC/NFPA 1 section 50.7.3; 2) Whether cooking in a typical mobile food truck is considered a temporary cooking operation regulated under FFPC/NFPA 1 section 50.7.3?; 3) Whether cooking in a typical mobile food truck is a mobile cooking operation regulated under FFPC/NFPA 1 section 50.7.2?; 4) If FFPC/NFPA 1 section 50.7.3.4 was placed under FFPC/NFPA 1 section 50.7.3 by mistake?; and 5) If FFPC/NFPA 1 section 50.7.3.4 was not placed under FFPC/NFPA 1 section 50.7.3 by mistake, then is the intent to only apply FFPC/NFPA 1 section 50.7.3.4 to the temporary cooking operations of FFPC/NFPA 1 section 5.7.3 and not the mobile cooking operations of FFPC/NFPA 1 section 50.7.2? 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rPr>
          <w:t>Catherine.Speidel@myfloridacfo.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5:00Z</dcterms:created>
  <dc:creator>Collins, John M. "Jack"</dc:creator>
  <dc:description/>
  <cp:keywords/>
  <dc:language>en-US</dc:language>
  <cp:lastModifiedBy>Collins, John M. "Jack"</cp:lastModifiedBy>
  <dcterms:modified xsi:type="dcterms:W3CDTF">2018-02-08T14:58:00Z</dcterms:modified>
  <cp:revision>2</cp:revision>
  <dc:subject/>
  <dc:title/>
</cp:coreProperties>
</file>