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Variances and Waivers</w:t>
      </w:r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on January 26, 2018, the Southwest Florida Water Management District received a petition for a variance or waiver.</w:t>
      </w:r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itioner’s Name: Hillsborough River Mitigation Bank, LLC</w:t>
      </w:r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le No.: 62-342.700 </w:t>
      </w:r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ure of the rule for which variance or waiver is sought: Variance from the stated financial requirements set forth in subsection 62-342.700(4), Florida Administrative Code, for financial responsibility for the construction and implementation of the Hillsborough River Mitigation Bank–Phase 3 under application number 749018 in Hillsborough County, Florida.</w:t>
      </w:r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etition has been assigned tracking No. 2017065.</w:t>
      </w:r>
    </w:p>
    <w:p>
      <w:pPr>
        <w:pStyle w:val="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Petition for Variance or Waiver may be obtained by contacting: Christopher Tumminia, 7601 US Highway 301 North, Tampa, Florida 33637-6759, (813)985-7481, Ext. 4658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chris.tumminia@swfwmd.state.fl.us</w:t>
        </w:r>
      </w:hyperlink>
      <w:r>
        <w:rPr>
          <w:rFonts w:cs="Times New Roman" w:ascii="Times New Roman" w:hAnsi="Times New Roman"/>
          <w:sz w:val="20"/>
          <w:szCs w:val="20"/>
        </w:rPr>
        <w:t>. Any interested person or other agency may submit written comments within fourteen (14) days after the publication of this notice. A2017065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chris.tumminia@swfwmd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2:00Z</dcterms:created>
  <dc:creator>Johnson, Serica</dc:creator>
  <dc:description/>
  <cp:keywords/>
  <dc:language>en-US</dc:language>
  <cp:lastModifiedBy>Collins, John M. "Jack"</cp:lastModifiedBy>
  <cp:lastPrinted>2018-02-08T09:51:00Z</cp:lastPrinted>
  <dcterms:modified xsi:type="dcterms:W3CDTF">2018-02-08T14:55:00Z</dcterms:modified>
  <cp:revision>3</cp:revision>
  <dc:subject/>
  <dc:title/>
</cp:coreProperties>
</file>