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11.014 Criteria for Investigators and Consult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for investigations of non-technical matters all investigators and consultants hired by the Department of Business and Professional Regulation who undertake the investigation of Registered Architects or interior designers shall be Registered Architects and Professional Engineers or interior designers with at least five (5) years of current continuous practice in any state or territory or shall have the capability of discussing with and enlisting the cooperation of engineers, architects, interior designers, attorneys, contractors, and state law enforcement officials dealing in architectural or interior designers matters and, a degree from an accredited four-year college or university; and five years of professional regulation experience or three years of sworn law enforcement or investigative experience. (Accredited college courses in law, engineering, architecture, interior design or related sciences may be substituted for the required colleg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technical matters which do not encompass the professional proficiency of a licensee in the practice of Architecture may be investigated by any individual deemed suitable by the Department of Business and Professional Regu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03(6) FS. Law Implemented 455.203(8) FS. History–New 11-9-82, Formerly 21B-11.14, 21B-11.014, Amended 5-30-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18:00Z</dcterms:created>
  <dc:creator>FLRules_Word</dc:creator>
  <dc:description/>
  <cp:keywords/>
  <dc:language>en-US</dc:language>
  <cp:lastModifiedBy>FLRules_Word</cp:lastModifiedBy>
  <dcterms:modified xsi:type="dcterms:W3CDTF">2011-12-05T19:18:00Z</dcterms:modified>
  <cp:revision>1</cp:revision>
  <dc:subject/>
  <dc:title>61G1-11</dc:title>
</cp:coreProperties>
</file>