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r>
        <w:rPr/>
        <w:t>11B-30.008: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Commission (CJSTC) issued a Final Order granting a waiver of subsection 11B-30.008(1), F.A.C., to </w:t>
      </w:r>
      <w:r>
        <w:rPr/>
        <w:t>Darren E. Brown</w:t>
      </w:r>
      <w:r>
        <w:rPr>
          <w:rFonts w:eastAsia="Times New Roman"/>
        </w:rPr>
        <w:t>. The Commission determined that the petitioner had demonstrated that they would suffer a substantial hardship if the waiver was not granted. The petition was published on December 19, 2017, in Vol. 43, Number 245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8:00Z</dcterms:created>
  <dc:creator>Tupper, Erin</dc:creator>
  <dc:description/>
  <cp:keywords/>
  <dc:language>en-US</dc:language>
  <cp:lastModifiedBy>Collins, John M. "Jack"</cp:lastModifiedBy>
  <cp:lastPrinted>2018-02-08T10:37:00Z</cp:lastPrinted>
  <dcterms:modified xsi:type="dcterms:W3CDTF">2018-02-08T15:42:00Z</dcterms:modified>
  <cp:revision>3</cp:revision>
  <dc:subject/>
  <dc:title/>
</cp:coreProperties>
</file>