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u w:val="single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17"/>
            <w:u w:val="single"/>
          </w:rPr>
          <w:t>11B-30.008</w:t>
        </w:r>
      </w:hyperlink>
      <w:r>
        <w:rPr>
          <w:rFonts w:eastAsia="Times New Roman"/>
          <w:szCs w:val="17"/>
        </w:rPr>
        <w:t>:</w:t>
        <w:tab/>
        <w:t>State Officer Certification Examination Site Administr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On February 1, 2018, the Criminal Justice Standards and Training Commission (CJSTC) issued a Final Order granting a waiver of subsection 11B-30.008(1), F.A.C., to </w:t>
      </w:r>
      <w:r>
        <w:rPr/>
        <w:t>Laclinta B. Hall</w:t>
      </w:r>
      <w:r>
        <w:rPr>
          <w:rFonts w:eastAsia="Times New Roman"/>
        </w:rPr>
        <w:t>. The Commission determined that the petitioner had demonstrated that they would suffer a substantial hardship if the waiver was not granted. The petition was published on December 19, 2017, in Vol. 43, Number 245, F.A.R.</w:t>
      </w:r>
    </w:p>
    <w:p>
      <w:pPr>
        <w:pStyle w:val="Normal"/>
        <w:overflowPunct w:val="false"/>
        <w:autoSpaceDE w:val="false"/>
        <w:spacing w:lineRule="auto" w:line="264" w:before="0" w:after="0"/>
        <w:jc w:val="both"/>
        <w:textAlignment w:val="baseline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>A copy of the Final Order may be obtained by contacting Dana Kelly, Agency Clerk, by mail at Agency Clerk-Office of the General Counsel, Florida Department of Law Enforcement, P.O. Box 1489, Tallahassee, FL 32302, by email at AgencyClerk@fdle.state.fl.us, or by telephone at (850)410-7676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204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Subject2">
    <w:name w:val="subject2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8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55:00Z</dcterms:created>
  <dc:creator>Collins, John M. "Jack"</dc:creator>
  <dc:description/>
  <cp:keywords/>
  <dc:language>en-US</dc:language>
  <cp:lastModifiedBy>Collins, John M. "Jack"</cp:lastModifiedBy>
  <dcterms:modified xsi:type="dcterms:W3CDTF">2018-02-08T15:55:00Z</dcterms:modified>
  <cp:revision>2</cp:revision>
  <dc:subject/>
  <dc:title/>
</cp:coreProperties>
</file>