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11.016 Interior Design Committe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of Architecture and Interior Design shall appoint three members of the Board to serve on a committee entitled the “Interior Design Committee.” Two members of this Committee shall be interior designer members of the Board. The Committee shall develop recommendations to the Board on matters pertaining to examination of interior designers, and design of the seal for use by interior designers, as nee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481.209(2), 481.213(6) FS. Law Implemented 120.53(1), 481.205(3) FS. History–New 9-2-92, Formerly 21B-11.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18:00Z</dcterms:created>
  <dc:creator>FLRules_Word</dc:creator>
  <dc:description/>
  <cp:keywords/>
  <dc:language>en-US</dc:language>
  <cp:lastModifiedBy>FLRules_Word</cp:lastModifiedBy>
  <dcterms:modified xsi:type="dcterms:W3CDTF">2011-12-05T19:18:00Z</dcterms:modified>
  <cp:revision>1</cp:revision>
  <dc:subject/>
  <dc:title>61G1-11</dc:title>
</cp:coreProperties>
</file>