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17"/>
            <w:u w:val="single"/>
          </w:rPr>
          <w:t>11B-30.008</w:t>
        </w:r>
      </w:hyperlink>
      <w:r>
        <w:rPr>
          <w:rFonts w:eastAsia="Times New Roman"/>
          <w:szCs w:val="17"/>
        </w:rPr>
        <w:t>: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n February 1, 2018, the Criminal Justice Standards and Commission (CJSTC) issued a Final Order granting a waiver of Rule 11B-30.008(1), F.A.C., to </w:t>
      </w:r>
      <w:r>
        <w:rPr/>
        <w:t>Matthew D. Newdiger</w:t>
      </w:r>
      <w:r>
        <w:rPr>
          <w:rFonts w:eastAsia="Times New Roman"/>
        </w:rPr>
        <w:t>. The Commission determined that the petitioner had demonstrated that they would suffer a substantial hardship if the waiver was not granted. The petition was published on December 19, 2017, in Vol. 43, Number 244, F.A.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8:00Z</dcterms:created>
  <dc:creator>Collins, John M. "Jack"</dc:creator>
  <dc:description/>
  <cp:keywords/>
  <dc:language>en-US</dc:language>
  <cp:lastModifiedBy>Collins, John M. "Jack"</cp:lastModifiedBy>
  <dcterms:modified xsi:type="dcterms:W3CDTF">2018-02-08T16:28:00Z</dcterms:modified>
  <cp:revision>2</cp:revision>
  <dc:subject/>
  <dc:title/>
</cp:coreProperties>
</file>