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/>
        <w:t>11B-27.002</w:t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/>
        <w:t>On February 1, 2018, the Criminal Justice Standards and Training Commission (CJSTC) issued a Final Order granting a waiver of subsection 11B-27.002(4), F.A.C., to Magdiel Diaz. The Commission determined that the petitioner had demonstrated that they would suffer a substantial hardship if the waiver was not granted. The petition was published on January 2, 2018, in Vol. 44, Number 3, F.A.R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59:00Z</dcterms:created>
  <dc:creator>Collins, John M. "Jack"</dc:creator>
  <dc:description/>
  <cp:keywords/>
  <dc:language>en-US</dc:language>
  <cp:lastModifiedBy>Collins, John M. "Jack"</cp:lastModifiedBy>
  <dcterms:modified xsi:type="dcterms:W3CDTF">2018-02-08T17:03:00Z</dcterms:modified>
  <cp:revision>1</cp:revision>
  <dc:subject/>
  <dc:title/>
</cp:coreProperties>
</file>