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aw Enforcemen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Wednesday, February 14, 2018, 1:00 p.m. – 2:00 p.m., Awareness and Prevention; 2:00 p.m. – 3:00 p.m., Response and Recovery; 3:00 p.m. – 4:00 p.m., Communication and Technolog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onference call: toll-free: 1(877)739-5902; +1(786)535-3119; access code: 922-059-437; </w:t>
      </w:r>
      <w:hyperlink r:id="rId3">
        <w:r>
          <w:rPr>
            <w:rStyle w:val="InternetLink"/>
            <w:rFonts w:eastAsia="Times New Roman"/>
          </w:rPr>
          <w:t>https://global.gotomeeting.com/join/922059437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ference call convening the committees of the MEPIC Advisory Board to discuss Advisory Board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global.gotomeeting.com/join/9220594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09:00Z</dcterms:created>
  <dc:creator>Collins, John M. "Jack"</dc:creator>
  <dc:description/>
  <cp:keywords/>
  <dc:language>en-US</dc:language>
  <cp:lastModifiedBy>Brown, Cari L.</cp:lastModifiedBy>
  <dcterms:modified xsi:type="dcterms:W3CDTF">2018-02-08T19:29:00Z</dcterms:modified>
  <cp:revision>3</cp:revision>
  <dc:subject/>
  <dc:title/>
</cp:coreProperties>
</file>