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2.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guilty of violating Chapter 481, F.S. The purpose of the disciplinary guidelines is to give notice to licensees of the range of penalties which will normally be imposed upon violations of particular provisions of Chapter 481, F.S. The disciplinary guidelines are based upon a single count violation of each provision listed. Multiple counts of violations of the same provision of Chapter 48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Pursuant to Section 481.219(12), F.S., all businesses holding a certificate of authorization are subject to these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468" w:type="dxa"/>
        <w:jc w:val="left"/>
        <w:tblInd w:w="0" w:type="dxa"/>
        <w:tblLayout w:type="fixed"/>
        <w:tblCellMar>
          <w:top w:w="0" w:type="dxa"/>
          <w:left w:w="0" w:type="dxa"/>
          <w:bottom w:w="0" w:type="dxa"/>
          <w:right w:w="0" w:type="dxa"/>
        </w:tblCellMar>
      </w:tblPr>
      <w:tblGrid>
        <w:gridCol w:w="763"/>
        <w:gridCol w:w="3686"/>
        <w:gridCol w:w="3888"/>
        <w:gridCol w:w="2131"/>
      </w:tblGrid>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6019" w:type="dxa"/>
            <w:gridSpan w:val="2"/>
            <w:tcBorders/>
          </w:tcPr>
          <w:p>
            <w:pPr>
              <w:pStyle w:val="Normal"/>
              <w:keepNext w:val="true"/>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PENALTY RANGE</w:t>
            </w:r>
          </w:p>
        </w:tc>
      </w:tr>
      <w:tr>
        <w:trPr/>
        <w:tc>
          <w:tcPr>
            <w:tcW w:w="763" w:type="dxa"/>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date plan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1(1)(a),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ing, sealing or</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epting responsibilitie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work not compet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erform in violation of</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1(2), (3),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1)(j),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2) two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s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ed by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Plan stamp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1(4), (5),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and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1 year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s not sufficiently detaile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1(6), (7),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empting to procur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by bribery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if</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fraudul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denial</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represent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licens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h),</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 to Stat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1.225(1)(b) and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orney if not</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1)(a),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disciplined by</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e penalty a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in oth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f),</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or a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c),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sely as possibl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1)(b),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enalties set</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th in Florida Statute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iminal conviction relating to</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chitectur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d),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251(1)(c),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demean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o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lony: One (1)</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demean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lon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sdemean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 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ded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h),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 on inactiv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linquent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f) &amp; (d),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ne based 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ength of tim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 practice whil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o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activ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delinquent</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month to</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maximum</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 will requir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cense to renew</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cease practic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wo</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 on revoked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 to State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81.225(1)(k),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ttorney f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riminal prosecu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nowingly making or</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ling false repor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l),</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e),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1)(h),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fal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eceptive, or</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m),</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f),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1)(d),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egligenc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g)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1)(k),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5)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 te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 or decei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a),</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g),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1)(i),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5)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en (10)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sconduc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i),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Rule 61G1</w:t>
              <w:noBreakHyphen/>
              <w:t>12.001(6)(d),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iciting or accept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ratuities withou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ient knowledg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Rule 61G1</w:t>
              <w:noBreakHyphen/>
              <w:t>12.001(6)(h),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preserv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ient’s confidenc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if</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cuniary benefit</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crues to </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chitect)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 Rule 61G1</w:t>
              <w:noBreakHyphen/>
              <w:t>12.001(6)(j),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judgm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s overruled by</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qualified pers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ur (4) yea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 Rule 61G1</w:t>
              <w:noBreakHyphen/>
              <w:t>12.001(6)(k),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se of name/firm i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audulent ventur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ur (4)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competence (mental</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 physical impairmen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bility to practic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g),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ved follow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y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ribery to obtai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lients or commission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G1</w:t>
              <w:noBreakHyphen/>
              <w:t>12.001(5)(b),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disclosed conflic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interest</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G1</w:t>
              <w:noBreakHyphen/>
              <w:t>12.001(5)(c),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two (2)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3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ve (5)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iding unlicense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actic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55.227(1)(j),</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i), and</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1)(f),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ne (1)</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one (1)</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wo (2)</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nd two (2)</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wo (2) yea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m practic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thout certificat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authoriz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19,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f firm applies fo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ertificate, Boar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ill impose a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f $100/month or a</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maximum</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r month of</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certified practic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5000</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obtai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ntinuing educ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15(3),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 LACK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to 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additional in 9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to 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additional in 12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to 1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additional in 15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to 1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makeup missing hou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us 20 additional in 18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makeup missing hou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us 20 additional, suspension until all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are comple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 LACK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to 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additional in 9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to 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additional in 12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to 1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additional in 15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to 1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 makeup missing hour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us 20 additional in 18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makeup missing hou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us 20 additional, suspension until all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are comple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UMBER OF HOURS LACK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ENALTY</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 to 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additional in 9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 to 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additional in 12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 to 14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makeup missing hours plu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additional in 15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5 to 19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makeup missing hou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lus 20 additional in 180 days of final order</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 hour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makeup missing hours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lus 20 additional, suspension until all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ours are comple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 </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perform statutory or legal obligation</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j), 481.2251(1)(g), or 455.227(1)(k), F.S.)</w:t>
            </w:r>
          </w:p>
        </w:tc>
        <w:tc>
          <w:tcPr>
            <w:tcW w:w="3888"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one (1) year suspension followed by two (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one (1) year suspension followed by two (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 </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roper use of seal</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G1-16.003,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 </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mproper title block</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G1-16.004,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5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1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 $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ilure to exercise responsible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pervisory control</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61G1-23.010 and 61G1-23.040, F.A.C.)</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and $2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one (1) year suspension followed by two (2) years prob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one (1) year suspension followed by two (2) years prob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notify Board of qualifier change</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1.219(10),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Authorization</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403" w:leader="none"/>
                <w:tab w:val="left" w:pos="4536" w:leader="none"/>
                <w:tab w:val="left" w:pos="7416"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of the certificat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of the certificat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ividual Architect or </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terior Design Lic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mply with Final Order</w:t>
            </w:r>
          </w:p>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25(1)(j), 481.2251(1)(k), 455.227(1)(q),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w:t>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ailure to timely provide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based on length of time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0 fine and one (1)</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of of completion of the</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ince proof was to have bee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year suspension</w:t>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re courses or passing</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mitted with a $500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equivalency test of the </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plus $100/month to $5000 </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uilding Code Training Program</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 with suspension</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481.215(5), F.S.)</w:t>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ntil proof of compliance is</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8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8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mitted</w:t>
            </w:r>
          </w:p>
        </w:tc>
        <w:tc>
          <w:tcPr>
            <w:tcW w:w="2131"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of negligence, the minor nature of the projec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s taken by the licensee or his firm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FS. Law Implemented 455.227(1), 455.2273 FS. History–New 12-11-86, Formerly 21B-12.004, Amended 5-16-94, 10-20-96, 10-7-99, 6-8-00, 9-10-03, 12-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12004tab">
    <w:name w:val="61g112004tab"/>
    <w:basedOn w:val="Normal"/>
    <w:qFormat/>
    <w:pPr>
      <w:tabs>
        <w:tab w:val="clear" w:pos="720"/>
        <w:tab w:val="left" w:pos="374" w:leader="none"/>
        <w:tab w:val="left" w:pos="73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
    <w:name w:val="61G112004tabhd"/>
    <w:basedOn w:val="Normal"/>
    <w:qFormat/>
    <w:pPr>
      <w:tabs>
        <w:tab w:val="clear" w:pos="720"/>
        <w:tab w:val="left" w:pos="37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hd2">
    <w:name w:val="61G112004tabhd2"/>
    <w:basedOn w:val="Normal"/>
    <w:qFormat/>
    <w:pPr>
      <w:tabs>
        <w:tab w:val="clear" w:pos="720"/>
        <w:tab w:val="left" w:pos="374" w:leader="none"/>
        <w:tab w:val="left" w:pos="63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4tabind">
    <w:name w:val="61g112004tabind"/>
    <w:basedOn w:val="Normal"/>
    <w:qFormat/>
    <w:pPr>
      <w:tabs>
        <w:tab w:val="clear" w:pos="720"/>
        <w:tab w:val="left" w:pos="374" w:leader="none"/>
        <w:tab w:val="left" w:pos="907"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1G112005TAB">
    <w:name w:val="61G112005TAB"/>
    <w:basedOn w:val="Normal"/>
    <w:qFormat/>
    <w:pPr>
      <w:tabs>
        <w:tab w:val="clear" w:pos="720"/>
        <w:tab w:val="left" w:pos="374" w:leader="none"/>
        <w:tab w:val="left" w:pos="73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tabs>
        <w:tab w:val="clear" w:pos="720"/>
        <w:tab w:val="left" w:pos="374" w:leader="none"/>
        <w:tab w:val="left" w:pos="734" w:leader="none"/>
        <w:tab w:val="left" w:pos="1094" w:leader="none"/>
        <w:tab w:val="left" w:pos="5227" w:leader="none"/>
        <w:tab w:val="left" w:pos="81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2 GROUNDS FOR DISCIPLINARY PROCEEDINGS</dc:title>
</cp:coreProperties>
</file>