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lectrical Contractors' Licensing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Electrical Contractors' Licensing Board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Wednesday, March 14, 2018, 4:00 p.m.; Thursday, March 15, 2018, 8:30 a.m.; Friday, March 16, 2018, 8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Mission Inn Resort &amp; Club, 10400 County Road 48, Howey-in-the-hills, FL 34737, 1(800)874-905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Wednesday, March 14, 2018, 4:00 p.m.: Probable Cause Panel (portions may be closed to the public); Thursday, March 15, 2018, 8:30 a.m.: Discipline and General Business; Friday, March 16, 2018, 8:30 a.m.: Genera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Electrical Contractors' Licensing Board, 2601 Blair Stone Road, Tallahassee, Florida 32399, (850)487-139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Electrical Contractors' Licensing Board, 2601 Blair Stone Road, Tallahassee, Florida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 The Electrical Contractors' Licensing Board, 2601 Blair Stone Road, Tallahassee, Florida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9:54:00Z</dcterms:created>
  <dc:creator>Collins, John M. "Jack"</dc:creator>
  <dc:description/>
  <cp:keywords/>
  <dc:language>en-US</dc:language>
  <cp:lastModifiedBy>Collins, John M. "Jack"</cp:lastModifiedBy>
  <dcterms:modified xsi:type="dcterms:W3CDTF">2018-02-08T19:59:00Z</dcterms:modified>
  <cp:revision>2</cp:revision>
  <dc:subject/>
  <dc:title/>
</cp:coreProperties>
</file>