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2, 2018, 8:00 a.m., before the Board of Osteopathic Medicin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by Hilton Sunrise Sawgrass Mills, 13400 West Sunrise Blvd., Sunrise, Florida 33323 (954)851-10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Review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Tayl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elle Chandrasekh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48:00Z</dcterms:created>
  <dc:creator>Collins, John M. "Jack"</dc:creator>
  <dc:description/>
  <cp:keywords/>
  <dc:language>en-US</dc:language>
  <cp:lastModifiedBy>Collins, John M. "Jack"</cp:lastModifiedBy>
  <dcterms:modified xsi:type="dcterms:W3CDTF">2018-02-08T21:49:00Z</dcterms:modified>
  <cp:revision>2</cp:revision>
  <dc:subject/>
  <dc:title/>
</cp:coreProperties>
</file>