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12.0055 Med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Mediation” means a process whereby a mediator appointed by the department acts to encourage and facilitate resolution of a legally sufficient complaint. It is an informal and nonadversarial process with the objective of assisting the parties to reach a mutually acceptabl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finds that mediation is an acceptable method of dispute resolution for the following violation as it is economic in nature or can be remedied by the licensee: failure of the licensee to timely pay any assessed administrative fines or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“mediator” means a person who is certified in mediation by the Florida Bar, the Florida Supreme Court, or the Division of Administrative 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35 FS. Law Implemented 455.2235 FS. History–New 11-21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06:00Z</dcterms:created>
  <dc:creator>FLRules_Word</dc:creator>
  <dc:description/>
  <cp:keywords/>
  <dc:language>en-US</dc:language>
  <cp:lastModifiedBy>FLRules_Word</cp:lastModifiedBy>
  <dcterms:modified xsi:type="dcterms:W3CDTF">2022-10-12T20:06:00Z</dcterms:modified>
  <cp:revision>1</cp:revision>
  <dc:subject/>
  <dc:title>61G1-12</dc:title>
</cp:coreProperties>
</file>