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Coordinating Board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6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dministrative Center, 2401 SE Monterey Road, Fourth Floor Workshop, Stuart, FL 349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Community Transportation Coordinator (CTC) and transportation services for the transportation disadvanta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martinmp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Senior Planner, Title VI/Non-discriminating contact 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olivar Gomez, Senior Planner, Title VI/Non-discriminating contact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29:00Z</dcterms:created>
  <dc:creator>Collins, John M. "Jack"</dc:creator>
  <dc:description/>
  <cp:keywords/>
  <dc:language>en-US</dc:language>
  <cp:lastModifiedBy>Collins, John M. "Jack"</cp:lastModifiedBy>
  <dcterms:modified xsi:type="dcterms:W3CDTF">2018-03-07T20:47:00Z</dcterms:modified>
  <cp:revision>2</cp:revision>
  <dc:subject/>
  <dc:title/>
</cp:coreProperties>
</file>