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jc w:val="both"/>
        <w:rPr>
          <w:rFonts w:eastAsia="Times New Roman"/>
        </w:rPr>
      </w:pPr>
      <w:r>
        <w:rPr>
          <w:rFonts w:eastAsia="Times New Roman"/>
        </w:rPr>
        <w:t>DATE AND TIME: February 28, 2018, 6:00 p.m.</w:t>
      </w:r>
    </w:p>
    <w:p>
      <w:pPr>
        <w:pStyle w:val="Normal"/>
        <w:spacing w:lineRule="auto" w:line="264"/>
        <w:jc w:val="both"/>
        <w:rPr>
          <w:rFonts w:eastAsia="Times New Roman"/>
        </w:rPr>
      </w:pPr>
      <w:r>
        <w:rPr>
          <w:rFonts w:eastAsia="Times New Roman"/>
        </w:rPr>
        <w:t>PLACE: Trinity Church, 17801 NW 2nd Avenue, Miami, FL 33169</w:t>
      </w:r>
    </w:p>
    <w:p>
      <w:pPr>
        <w:pStyle w:val="Normal"/>
        <w:spacing w:lineRule="auto" w:line="264"/>
        <w:jc w:val="both"/>
        <w:rPr>
          <w:rFonts w:eastAsia="Times New Roman"/>
        </w:rPr>
      </w:pPr>
      <w:r>
        <w:rPr>
          <w:rFonts w:eastAsia="Times New Roman"/>
        </w:rPr>
        <w:t>GENERAL SUBJECT MATTER TO BE CONSIDERED: The Florida Department of Transportation (FDOT), District Six, has scheduled a Public Information Meeting regarding a Re-evaluation of major design changes which encompass SR 826/Palmetto Expressway from NW 27th Avenue to the Golden Glades Interchange, and I-95 from SR 916/NW 135th Street/Opa-Locka Boulevard to Florida’s Turnpike Spur in Miami-Dade County. This meeting will be held in an informal, open house format with no formal presentation.</w:t>
      </w:r>
    </w:p>
    <w:p>
      <w:pPr>
        <w:pStyle w:val="Normal"/>
        <w:spacing w:lineRule="auto" w:line="264"/>
        <w:jc w:val="both"/>
        <w:rPr>
          <w:rFonts w:eastAsia="Times New Roman"/>
        </w:rPr>
      </w:pPr>
      <w:r>
        <w:rPr>
          <w:rFonts w:eastAsia="Times New Roman"/>
        </w:rPr>
        <w:t>The project will focus on safety and operational improvements to accommodate the anticipated transportation demand, improve connectivity for traffic destined to the northbound I-95 Express Lane Connector to Florida’s Turnpike, and improve mobility and multimodal use for both local and regional travelers. This meeting will provide an opportunity for the public to learn about the project, become familiar with the study process, and provide feedback.</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Mr. Dat Huynh, P.E., Project Manager, at (305)470-5201 or by email at dat.huynh@dot.state.fl.us. 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Hong Benitez, P.E. at (305)470-5219, or in writing at 1000 NW 111th Avenue, Room 6111, Miami, Florida 33172, or via email at hong.benitez@dot.state.fl.us. If you are hearing or speech impaired, please contact the agency using the Florida Relay Service, 1(800)955-8771 (TDD) or 1(800)955-8770 (Voice). Any persons who require translation services (free of charge) should also contact Ms. Ivette Ruiz-Paz at least seven (7) day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r. Dat Huynh, P.E., Project Manager, at (305)470-5201 or by email at dat.huyn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36:00Z</dcterms:created>
  <dc:creator>Brown, Cari L.</dc:creator>
  <dc:description/>
  <cp:keywords/>
  <dc:language>en-US</dc:language>
  <cp:lastModifiedBy>Brown, Cari L.</cp:lastModifiedBy>
  <dcterms:modified xsi:type="dcterms:W3CDTF">2018-02-19T20:36:00Z</dcterms:modified>
  <cp:revision>2</cp:revision>
  <dc:subject/>
  <dc:title/>
</cp:coreProperties>
</file>