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r>
        <w:rPr>
          <w:b/>
          <w:szCs w:val="17"/>
        </w:rPr>
        <w:t>Miami Dade College - 2018-RM1-21 - Oracle/PeopleSoft Consulting Servic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esponses to the Request for Qualifications (RFQ) listed below will be accepted in the PURCHASING DEPARTMENT, Room 9254, by 3:00 p.m. on March 6, 2018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 xml:space="preserve">Prospective proposers may obtain the RFQ solicitation at the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, or by calling (305)237-2402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FP 2018-RM1-21</w:t>
        <w:tab/>
        <w:t>Oracle/PeopleSoft Consulting Services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lineRule="auto" w:line="264" w:before="0" w:after="0"/>
        <w:jc w:val="both"/>
        <w:rPr>
          <w:bCs/>
          <w:spacing w:val="-3"/>
          <w:u w:val="single"/>
        </w:rPr>
      </w:pPr>
      <w:r>
        <w:rPr>
          <w:bCs/>
          <w:spacing w:val="-3"/>
          <w:u w:val="single"/>
        </w:rPr>
        <w:t>Pre-Proposal Meeting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February 22, 2018 at 10:00 a.m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MDC Kendall Campus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11011 SW 104 Street, Miami, FL 33176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Building R, Room R402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1:00Z</dcterms:created>
  <dc:creator>Collins, John M. "Jack"</dc:creator>
  <dc:description/>
  <cp:keywords/>
  <dc:language>en-US</dc:language>
  <cp:lastModifiedBy>Collins, John M. "Jack"</cp:lastModifiedBy>
  <cp:lastPrinted>2018-02-09T11:01:00Z</cp:lastPrinted>
  <dcterms:modified xsi:type="dcterms:W3CDTF">2018-02-09T16:05:00Z</dcterms:modified>
  <cp:revision>1</cp:revision>
  <dc:subject/>
  <dc:title/>
</cp:coreProperties>
</file>