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12.007 Notice of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Section 455.225(3), F.S., when a complaint is received, the Department shall provide a licensee with a notice of non-compliance for an initial offense only of a minor violation. Failure of a licensee to take action in correcting the violation within 15 days after the notice shall result in the institution of regular disciplinary proceedings by the department. “Minor violation” as used in Section 455.225(3), F.S.,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ations of paragraph 61G1-12.005(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date plans when signing and sealing as required by Section 481.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acticing on a delinquent license in violation of Section 455.271, F.S., for 120 day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acticing on a delinquent certificate of authorization in violation of Section 455.271, F.S., for 120 day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include the individual’s or firm’s certificate number in any newspaper, telephone directory, or other advertising medium in violation of Section 481.22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report a change of address as required by Section 455.2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ccordance with Section 120.695, F.S., the Department shall issue a notice of non-compliance as a first enforcement action against a licensee for a minor violation of a rule. Pursuant to Section 120.695, F.S., the Board designates the following rules for which a violation would be a minor violation of a rule for which a notice of non-compliance is issued: violations of paragraph 61G1-12.005(3)(c),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695, 455.225(3), 481.2055 FS. Law Implemented 120.695, 455.225(3) FS. History–New 2-29-96, Amended 2-25-98, 4-1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g112004tab">
    <w:name w:val="61g112004tab"/>
    <w:basedOn w:val="Normal"/>
    <w:qFormat/>
    <w:pPr>
      <w:tabs>
        <w:tab w:val="clear" w:pos="720"/>
        <w:tab w:val="left" w:pos="374" w:leader="none"/>
        <w:tab w:val="left" w:pos="734"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4tabhd">
    <w:name w:val="61G112004tabhd"/>
    <w:basedOn w:val="Normal"/>
    <w:qFormat/>
    <w:pPr>
      <w:tabs>
        <w:tab w:val="clear" w:pos="720"/>
        <w:tab w:val="left" w:pos="374"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4tabhd2">
    <w:name w:val="61G112004tabhd2"/>
    <w:basedOn w:val="Normal"/>
    <w:qFormat/>
    <w:pPr>
      <w:tabs>
        <w:tab w:val="clear" w:pos="720"/>
        <w:tab w:val="left" w:pos="374" w:leader="none"/>
        <w:tab w:val="left" w:pos="63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4tabind">
    <w:name w:val="61g112004tabind"/>
    <w:basedOn w:val="Normal"/>
    <w:qFormat/>
    <w:pPr>
      <w:tabs>
        <w:tab w:val="clear" w:pos="720"/>
        <w:tab w:val="left" w:pos="374" w:leader="none"/>
        <w:tab w:val="left" w:pos="907"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5TAB">
    <w:name w:val="61G112005TAB"/>
    <w:basedOn w:val="Normal"/>
    <w:qFormat/>
    <w:pPr>
      <w:tabs>
        <w:tab w:val="clear" w:pos="720"/>
        <w:tab w:val="left" w:pos="374" w:leader="none"/>
        <w:tab w:val="left" w:pos="734" w:leader="none"/>
        <w:tab w:val="left" w:pos="57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tabs>
        <w:tab w:val="clear" w:pos="720"/>
        <w:tab w:val="left" w:pos="374" w:leader="none"/>
        <w:tab w:val="left" w:pos="734" w:leader="none"/>
        <w:tab w:val="left" w:pos="1094"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9:00Z</dcterms:created>
  <dc:creator>Feng Xiao</dc:creator>
  <dc:description/>
  <cp:keywords/>
  <dc:language>en-US</dc:language>
  <cp:lastModifiedBy>Feng Xiao</cp:lastModifiedBy>
  <dcterms:modified xsi:type="dcterms:W3CDTF">2006-09-22T20:19:00Z</dcterms:modified>
  <cp:revision>2</cp:revision>
  <dc:subject/>
  <dc:title>CHAPTER 61G1-12 GROUNDS FOR DISCIPLINARY PROCEEDINGS</dc:title>
</cp:coreProperties>
</file>