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28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70 Century Boulevard, Bartow, Florida 33830, (863)578-1870; accessible through teleconference by dialing 1(888)670-3525 and using participant code 445717232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affecting the growth of aquaculture in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harlie Culpepper, Biological Administrator, at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Charlie Culpepper, Biological Administrator, (850)617-7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4:00Z</dcterms:created>
  <dc:creator>Collins, John M. "Jack"</dc:creator>
  <dc:description/>
  <cp:keywords/>
  <dc:language>en-US</dc:language>
  <cp:lastModifiedBy>Collins, John M. "Jack"</cp:lastModifiedBy>
  <dcterms:modified xsi:type="dcterms:W3CDTF">2018-02-09T16:57:00Z</dcterms:modified>
  <cp:revision>2</cp:revision>
  <dc:subject/>
  <dc:title/>
</cp:coreProperties>
</file>