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13.001 Experience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versified program of architectural experience required in Section 481.211, F.S., shall include training and experience under the direct supervision of an architect in the following areas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gramming – Client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ite and Environmental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chematic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uilding Cost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de Re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esign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nstruction Documents (graph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pecifications and Material Re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Documents Checking and Coord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Bidd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Construction Phase –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Construction Phase – Ob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Offi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licant engaged in a full time teaching position in an architectural program approved by the Board pursuant to Section 481.209(2)(b), F.S., shall receive credit, not to exceed one year, for the internship required in Section 481.209(2)(b), F.S. Notwithstanding the foregoing, no applicant may complete an internship without at least two (2) years of acceptable training in an architect’s office (one year of which must be in the United States or Canada) as set forth in subsection 61G1-13.001(1) or Rule 61G1-13.0021,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1.2055, 481.211 FS. Law Implemented 481.209(2)(b), 481.211 FS. History–New 12-23-79, Amended 5-18-83, Formerly 21B-13.01, Amended 12-10-86, 1-3-93, Formerly 21B-13.001, Amended 7-14-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9:00Z</dcterms:created>
  <dc:creator>Feng Xiao</dc:creator>
  <dc:description/>
  <cp:keywords/>
  <dc:language>en-US</dc:language>
  <cp:lastModifiedBy>Feng Xiao</cp:lastModifiedBy>
  <dcterms:modified xsi:type="dcterms:W3CDTF">2006-09-22T20:19:00Z</dcterms:modified>
  <cp:revision>2</cp:revision>
  <dc:subject/>
  <dc:title>CHAPTER 61G1-13 EDUCATION AND EXPERIENCE REQUIREMENTS</dc:title>
</cp:coreProperties>
</file>