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>:</w:t>
        <w:tab/>
        <w:t>Examination Sco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6, 2017, the Electrical Contractors’ Licensing Board received a petition for variance or waiver filed by Darren Johnson. Petitioner is seeking a variance or waiver of subsection 61G6-6.017(1), Florida Administrative Code, which requires for the purpose of certification, a passing examination score on any part of the examination shall be valid only for a period of three (3) years from the date of the examin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 Ruthanne Christie, Executive Director, Electrical Contractors’ Licensing Board, 2601 Blair Stone Road, Tallahassee, FL 32399-0751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50:00Z</dcterms:created>
  <dc:creator>Collins, John M. "Jack"</dc:creator>
  <dc:description/>
  <cp:keywords/>
  <dc:language>en-US</dc:language>
  <cp:lastModifiedBy>Collins, John M. "Jack"</cp:lastModifiedBy>
  <dcterms:modified xsi:type="dcterms:W3CDTF">2018-02-09T21:25:00Z</dcterms:modified>
  <cp:revision>2</cp:revision>
  <dc:subject/>
  <dc:title/>
</cp:coreProperties>
</file>