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3.002 Credit for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ous experience prior to graduation for a period of at least three months but less than one year shall receive 50%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ous experience prior to graduation of one year or more shall receive 75%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acquired after graduation shall receive 100% credit towards the tim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should begin his experience file with the Board at the time of his graduation and report to the Board as to his ongoing experience record at not less than six months intervals. The Board will verify all experience reports received, and make available to the applicant their continuing evaluation of hi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s experience record shall be based on written statements as to employment from employees or supervisors of the applicant. Statements shall set forth the quality and character of the applicant’s duties and responsibilities. The applicant shall also submit other information which would further explain or describe both the quality and character of the experience. Should the Board find that the information submitted by the applicant is insufficient or incomplete the Board may require the applicant to supply additional evidence regarding his experience and background which is reasonably required to evaluate the applicant’s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1.211, 481.2055, 481.213(6) Law Implemented 481.211 History–New 12-23-79, Formerly 21B-13.02, 21B-1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0:00Z</dcterms:created>
  <dc:creator>FLRules_Word</dc:creator>
  <dc:description/>
  <cp:keywords/>
  <dc:language>en-US</dc:language>
  <cp:lastModifiedBy>FLRules_Word</cp:lastModifiedBy>
  <dcterms:modified xsi:type="dcterms:W3CDTF">2011-12-05T19:20:00Z</dcterms:modified>
  <cp:revision>1</cp:revision>
  <dc:subject/>
  <dc:title>61G1-13</dc:title>
</cp:coreProperties>
</file>