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3.0021 Intern Developmen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who apply subsequent to the effective date of this rule shall be required to follow the Intern Development Program (IDP) through the National Council of Architectural Registration Boards (NCARB) or, for any applicant licensed in another state or jurisdiction after June 30, 1985, an equivalent program approved by the Florida Board of Architecture and Interior Design in order to satisfy the requirements of Section 481.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ve years experience as a licensed architect in another NCARB jurisdiction is considered equivalant to completion of the NCARB IDP program in order to satisfy reqirements of Section 481.213(3)(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11, 481.213(6) FS. Law Implemented 481.211, 481.213(3)(c) FS. History–New 2-1-82, Amended 7-30-85, Formerly 21B-13.021, 21B-13.0021, Amended 1-10-99, 8-9-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0:00Z</dcterms:created>
  <dc:creator>FLRules_Word</dc:creator>
  <dc:description/>
  <cp:keywords/>
  <dc:language>en-US</dc:language>
  <cp:lastModifiedBy>FLRules_Word</cp:lastModifiedBy>
  <dcterms:modified xsi:type="dcterms:W3CDTF">2011-12-05T19:20:00Z</dcterms:modified>
  <cp:revision>1</cp:revision>
  <dc:subject/>
  <dc:title>61G1-13</dc:title>
</cp:coreProperties>
</file>