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 February 22, 2018, 5:30 p.m.</w:t>
      </w:r>
    </w:p>
    <w:p>
      <w:pPr>
        <w:pStyle w:val="Normal"/>
        <w:spacing w:lineRule="auto" w:line="264" w:before="0" w:after="0"/>
        <w:jc w:val="both"/>
        <w:rPr>
          <w:rFonts w:eastAsia="Times New Roman"/>
        </w:rPr>
      </w:pPr>
      <w:r>
        <w:rPr>
          <w:rFonts w:eastAsia="Times New Roman"/>
        </w:rPr>
        <w:t>PLACE: St. Paul Missionary Baptist Church, 525 Martin Luther King Ave E, Bradenton, FL 3420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is conducting Phase 2 of the Central Manatee Network Alternatives Analysis (CMNAA) Study. FDOT has partnered with the Sarasota/Manatee Metropolitan Planning Organization, Manatee County, and the Cities of Palmetto and Bradenton to conduct the Study. Additionally, the environmental review, consultation, and other actions required by applicable federal environmental laws for this project will be carried out by the Florida Department of Transportation pursuant to 23 U.S.C. §327 and a Memorandum of Understanding dated December 14, 2016 and executed by the Federal Highway Administration and FDOT. FDOT will hold a meeting to review conceptual transportation projects to address mobility and accessibility concerns within and through the study area and help improve the economic opportunities and quality of life of communities in the Cities of Palmetto and Bradenton. The public’s continued participation in this effort will be essential in ensuring successful projects and outcomes. Please note that two or more elected officials may be present at the meeting.</w:t>
      </w:r>
    </w:p>
    <w:p>
      <w:pPr>
        <w:pStyle w:val="Normal"/>
        <w:spacing w:lineRule="auto" w:line="264" w:before="0" w:after="0"/>
        <w:jc w:val="both"/>
        <w:rPr/>
      </w:pPr>
      <w:r>
        <w:rPr>
          <w:rFonts w:eastAsia="Times New Roman"/>
        </w:rPr>
        <w:t xml:space="preserve">A copy of the agenda may be obtained by contacting Lawrence Massey, (239)225-1980, </w:t>
      </w:r>
      <w:hyperlink r:id="rId3">
        <w:r>
          <w:rPr>
            <w:rStyle w:val="InternetLink"/>
            <w:rFonts w:eastAsia="Times New Roman"/>
          </w:rPr>
          <w:t>lawrence.massey@dot.state.fl.us</w:t>
        </w:r>
      </w:hyperlink>
      <w:r>
        <w:rPr>
          <w:rFonts w:eastAsia="Times New Roman"/>
        </w:rPr>
        <w:t xml:space="preserve">, or Deborah Chesna, (863)519-2562, </w:t>
      </w:r>
      <w:hyperlink r:id="rId4">
        <w:r>
          <w:rPr>
            <w:rStyle w:val="InternetLink"/>
            <w:rFonts w:eastAsia="Times New Roman"/>
          </w:rPr>
          <w:t>deborah.chesna@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jamie.schley@dot.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Lawrence Massey, Project Manager, Florida Department of Transportation, (239)225-1980, lawrence.massey@dot.state.fl.us, or Deborah Chesna, Assistant Project Manager, Florida Department of Transportation, (863)519-2562, deborah.chesn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lawrence.massey@dot.state.fl.us" TargetMode="External"/><Relationship Id="rId4" Type="http://schemas.openxmlformats.org/officeDocument/2006/relationships/hyperlink" Target="mailto:deborah.chesna@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27:00Z</dcterms:created>
  <dc:creator>Collins, John M. "Jack"</dc:creator>
  <dc:description/>
  <cp:keywords/>
  <dc:language>en-US</dc:language>
  <cp:lastModifiedBy>Collins, John M. "Jack"</cp:lastModifiedBy>
  <dcterms:modified xsi:type="dcterms:W3CDTF">2018-02-12T17:30:00Z</dcterms:modified>
  <cp:revision>2</cp:revision>
  <dc:subject/>
  <dc:title/>
</cp:coreProperties>
</file>