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Pharmacy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Department of Health Board of Pharmacy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March 22, 2018 9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Telephone conference: 1(888)670-3525, participant code 5134896685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Review of those cases on which a determination of existence of probable cause has already been made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 the Board of Pharmacy at (850)245-4292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 The Board of Pharmacy at (850)245-429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3:10:00Z</dcterms:created>
  <dc:creator>Collins, John M. "Jack"</dc:creator>
  <dc:description/>
  <cp:keywords/>
  <dc:language>en-US</dc:language>
  <cp:lastModifiedBy>Collins, John M. "Jack"</cp:lastModifiedBy>
  <dcterms:modified xsi:type="dcterms:W3CDTF">2018-02-13T13:11:00Z</dcterms:modified>
  <cp:revision>2</cp:revision>
  <dc:subject/>
  <dc:title/>
</cp:coreProperties>
</file>