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14.001 Examination Designated, General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nts for licensure by examination shall take and pass the examination prepared and administered by the National Council of Architectural Registration Boards (NCARB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, 481.213(6) FS. Law Implemented 455.217(1)(b), (c), 481.209 FS. History–New 12-23-79, Amended 5-18-83, Formerly 21B-14.01, 21B-14.001, Amended 4-22-97, 3-8-04, 7-1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1:00Z</dcterms:created>
  <dc:creator>FLRules_Word</dc:creator>
  <dc:description/>
  <cp:keywords/>
  <dc:language>en-US</dc:language>
  <cp:lastModifiedBy>FLRules_Word</cp:lastModifiedBy>
  <dcterms:modified xsi:type="dcterms:W3CDTF">2011-12-05T19:21:00Z</dcterms:modified>
  <cp:revision>1</cp:revision>
  <dc:subject/>
  <dc:title>61G1-14</dc:title>
</cp:coreProperties>
</file>