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-16.001 Architect’s and Interior Designer’s Seal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ach architect and interior designer shall acquire a seal with which he shall identify all plans, specifications or reports prepared or issued by him and filed for public record. The seal shall be of a type which will make an impression on the surface of prints or other duplications of drawings, and, as appropriate, upon specification pages, and other articles of servic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81.221 FS. Law Implemented 481.221 FS. History–New 12-23-79, Formerly 21B-16.01, Amended 7-27-89, Formerly 21B-16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0:00Z</dcterms:created>
  <dc:creator>Feng Xiao</dc:creator>
  <dc:description/>
  <cp:keywords/>
  <dc:language>en-US</dc:language>
  <cp:lastModifiedBy>Feng Xiao</cp:lastModifiedBy>
  <dcterms:modified xsi:type="dcterms:W3CDTF">2006-09-22T20:20:00Z</dcterms:modified>
  <cp:revision>2</cp:revision>
  <dc:subject/>
  <dc:title>CHAPTER 61G1-16 SEALS AND PLANS</dc:title>
</cp:coreProperties>
</file>