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/EMS Advisory Council and Constituent Group Meetings announce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April 24, 2018, 8:00 a.m. – 6:00 p.m.; Wednesday, April 25, 2018, 8:00 a.m. – 6:00 p.m.; Thursday, April 26, 2018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Hotel, 4431 PGA Boulevard, Palm Beach Gardens, Florida 334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EMS Advisory Council and constituent grou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contact Bonnie Anderson, (850)558-9544, </w:t>
      </w:r>
      <w:hyperlink r:id="rId4">
        <w:r>
          <w:rPr>
            <w:rStyle w:val="InternetLink"/>
            <w:rFonts w:eastAsia="Times New Roman"/>
          </w:rPr>
          <w:t>Bonnie.Ander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onnie.Ander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3:00Z</dcterms:created>
  <dc:creator>Collins, John M. "Jack"</dc:creator>
  <dc:description/>
  <cp:keywords/>
  <dc:language>en-US</dc:language>
  <cp:lastModifiedBy>Collins, John M. "Jack"</cp:lastModifiedBy>
  <dcterms:modified xsi:type="dcterms:W3CDTF">2018-02-13T15:37:00Z</dcterms:modified>
  <cp:revision>2</cp:revision>
  <dc:subject/>
  <dc:title/>
</cp:coreProperties>
</file>