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5.0011 Registration and Fee for De Minimi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mployee leasing company or group which meets the qualifications for de minimis operations pursuant to Section 468.5275, F.S., shall register with the Board on a form prescribed by the Department in Rule 61-35.013, F.A.C. The annual fee for de minimis registration shall be $250 for an employee leasing company and $500 for an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registered” as used in Section 468.5275(1)(b), F.S., shall mean the employee leasing company is registered as an employee leasing company in those states which have registration requirements. For states with no registration requirements the term “registered” as used in Section 468.5275(1)(b), F.S., shall mean the employee leasing company is registered as such in their articles of in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75(2) FS. Law Implemented 468.5275 FS. History–New 8-17-94, Amended 1-31-95, 11-9-95, 9-5-04, 2-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41:00Z</dcterms:created>
  <dc:creator>FLRules_Word</dc:creator>
  <dc:description/>
  <cp:keywords/>
  <dc:language>en-US</dc:language>
  <cp:lastModifiedBy>FLRules_Word</cp:lastModifiedBy>
  <dcterms:modified xsi:type="dcterms:W3CDTF">2018-02-13T15:41:00Z</dcterms:modified>
  <cp:revision>1</cp:revision>
  <dc:subject/>
  <dc:title>61G7-5</dc:title>
</cp:coreProperties>
</file>