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6</w:t>
      </w:r>
      <w:r>
        <w:rPr>
          <w:b/>
          <w:sz w:val="20"/>
          <w:szCs w:val="20"/>
        </w:rPr>
        <w:t xml:space="preserve"> </w:t>
      </w:r>
      <w:r>
        <w:rPr>
          <w:b/>
          <w:color w:val="000000"/>
          <w:sz w:val="20"/>
          <w:szCs w:val="20"/>
          <w:lang w:val="en-US" w:eastAsia="en-US"/>
        </w:rPr>
        <w:t>Remediable Tasks Delegable to a Dental Hygie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mediable tasks may be performed by a dental hygienist who has received formal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or bridges intra-orally which shall not include any adjustment of occlusion to the appliance or existing den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ecting and pre-sizing orthodontic bands, including the selection of the proper size band for a tooth to be banded which does not include or involve any adapting, contouring, trimming or cement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erting or removing dressings from alveolar sockets in post-operative osteitis when the patient is uncomfortable due to the loss of a dressing from an alveolar socket in diagnosed cases of post-operative osteit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 bleaching solution, activate light source, monitor and remove in-office bleach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hygienist who has received training in these procedures in pre-licensure education or who has received formal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of impressions for and delivery of at-home bleaching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color w:val="000000"/>
          <w:sz w:val="20"/>
          <w:lang w:val="en-US" w:eastAsia="en-US"/>
        </w:rPr>
        <w:t>Securing or unsecuring an archwire by attaching or removing the fastening dev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h) Taking impressions for passive appliances, occlusal guards, space maintainers and protective mouth gu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rginating restorations with finishing burs, green stones, and/or burlew wheels with slow-speed rotary instruments which are not for the purpose of changing existing contours or occlu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ementing temporary crowns and bridges with temporary c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nitor the administration of the nitrous-oxide oxygen making adjustments only during this administration and turning it off at the completion of the dental procedure;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ntior and remove in-office bleaching materials, after placement of bleach by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Using adjunctive oral cancer screening medical devices approved by the U.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s may be performed by a dental hygienist who has received training in these procedures in pre-licensure education or who has received formal training as defined by Rule 64B5-16.002, F.A.C.,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shing restorations which is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clinical crowns of the teeth which is not for the purpose of changing the existing contour of the teeth and only with the following instruments used with appropriate polishing materials – slow-speed hand pieces, bristle brushes, rubber cups, porte polishers and air-abrasiv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ying of topical fluorides that are approved by the American Dental Association or the Food and Drug Administration, including the use of fluoride varnishes and silver diamine flu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r ultrasonic scal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appropriate implements to preassess and chart suspected findings of the oral cav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pplying seala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lacing or removing prescribed pre-treatment separato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ert and/or perform minor adjustments to sports mouth guards and custom fluoride t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cing subgingival resorbable chlorhexidine, doxycycline hyclate, or minocycline hydrochlor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remediable tasks may be performed by a dental hygienist who has received training in these procedures in pre-licensure education or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bricating temporary crowns and bridges in a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ing topical anesthetics and anti-inflammatory agents which are not applied by aerosol or jet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king or recording patients’ blood pressure rat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acting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rrigating and evacuating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d removing cotton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or removing temporary restorations with non-mechanical hand instruments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btaining bacteriological cytological (plaque) specimens, which do not involve cutting of the tissue and which do not include taking endodontic cultures, to be examined under a microscope for educ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remediable task may be performed by a dental hygienist who has received on-the-job training and who performs the task under direct supervision: Changing of bleach pellets in the internal bleaching process of non-vital, endodontically treated teeth after the placement of a rubber dam. A dental hygienist may not make initial access preparations.</w:t>
      </w:r>
    </w:p>
    <w:p>
      <w:pPr>
        <w:pStyle w:val="Normal"/>
        <w:widowControl w:val="false"/>
        <w:spacing w:lineRule="atLeast" w:line="260"/>
        <w:ind w:firstLine="360"/>
        <w:jc w:val="both"/>
        <w:rPr>
          <w:rFonts w:eastAsia="Calibri"/>
          <w:sz w:val="20"/>
          <w:szCs w:val="20"/>
        </w:rPr>
      </w:pPr>
      <w:r>
        <w:rPr>
          <w:rFonts w:eastAsia="Calibri"/>
          <w:sz w:val="20"/>
          <w:szCs w:val="20"/>
        </w:rPr>
        <w:t>(6) Administration of Local Anesthesia:</w:t>
      </w:r>
    </w:p>
    <w:p>
      <w:pPr>
        <w:pStyle w:val="Normal"/>
        <w:widowControl w:val="false"/>
        <w:spacing w:lineRule="atLeast" w:line="260"/>
        <w:ind w:firstLine="360"/>
        <w:jc w:val="both"/>
        <w:rPr>
          <w:rFonts w:eastAsia="Calibri"/>
          <w:sz w:val="20"/>
          <w:szCs w:val="20"/>
        </w:rPr>
      </w:pPr>
      <w:r>
        <w:rPr>
          <w:rFonts w:eastAsia="Calibri"/>
          <w:sz w:val="20"/>
          <w:szCs w:val="20"/>
        </w:rPr>
        <w:t>(a) Notwithstanding Section 466.003(11), F.S., the administration of local anesthesia becomes a remediable and delegable task if a Florida licensed dental hygienist has been appropriately certified by the Board and has received a certificate from the Florida Department of Health authorizing the dental hygienist to administer local anesthesia in compliance with and pursuant to Section 466.017(5), F.S. Upon the issuance of the certificate, the hygienist will be referred to as a Certified Registered Dental Hygienist.</w:t>
      </w:r>
    </w:p>
    <w:p>
      <w:pPr>
        <w:pStyle w:val="Normal"/>
        <w:widowControl w:val="false"/>
        <w:spacing w:lineRule="atLeast" w:line="260"/>
        <w:ind w:firstLine="360"/>
        <w:jc w:val="both"/>
        <w:rPr>
          <w:rFonts w:eastAsia="Calibri"/>
          <w:sz w:val="20"/>
          <w:szCs w:val="20"/>
        </w:rPr>
      </w:pPr>
      <w:r>
        <w:rPr>
          <w:rFonts w:eastAsia="Calibri"/>
          <w:sz w:val="20"/>
          <w:szCs w:val="20"/>
        </w:rPr>
        <w:t>(b) Under direct supervision, a CRDH may administer local anesthesia in accordance with the following:</w:t>
      </w:r>
    </w:p>
    <w:p>
      <w:pPr>
        <w:pStyle w:val="Normal"/>
        <w:widowControl w:val="false"/>
        <w:spacing w:lineRule="atLeast" w:line="260"/>
        <w:ind w:firstLine="360"/>
        <w:jc w:val="both"/>
        <w:rPr>
          <w:rFonts w:eastAsia="Calibri"/>
          <w:sz w:val="20"/>
          <w:szCs w:val="20"/>
        </w:rPr>
      </w:pPr>
      <w:r>
        <w:rPr>
          <w:rFonts w:eastAsia="Calibri"/>
          <w:sz w:val="20"/>
          <w:szCs w:val="20"/>
        </w:rPr>
        <w:t>1. The patient must be eighteen years of age or older,</w:t>
      </w:r>
    </w:p>
    <w:p>
      <w:pPr>
        <w:pStyle w:val="Normal"/>
        <w:widowControl w:val="false"/>
        <w:spacing w:lineRule="atLeast" w:line="260"/>
        <w:ind w:firstLine="360"/>
        <w:jc w:val="both"/>
        <w:rPr>
          <w:rFonts w:eastAsia="Calibri"/>
          <w:sz w:val="20"/>
          <w:szCs w:val="20"/>
        </w:rPr>
      </w:pPr>
      <w:r>
        <w:rPr>
          <w:rFonts w:eastAsia="Calibri"/>
          <w:sz w:val="20"/>
          <w:szCs w:val="20"/>
        </w:rPr>
        <w:t>2. The patient must not be sedated; and,</w:t>
      </w:r>
    </w:p>
    <w:p>
      <w:pPr>
        <w:pStyle w:val="Normal"/>
        <w:widowControl w:val="false"/>
        <w:spacing w:lineRule="atLeast" w:line="260"/>
        <w:ind w:firstLine="360"/>
        <w:jc w:val="both"/>
        <w:rPr>
          <w:rFonts w:eastAsia="Calibri"/>
          <w:sz w:val="20"/>
          <w:szCs w:val="20"/>
        </w:rPr>
      </w:pPr>
      <w:r>
        <w:rPr>
          <w:rFonts w:eastAsia="Calibri"/>
          <w:sz w:val="20"/>
          <w:szCs w:val="20"/>
        </w:rPr>
        <w:t>3. The CRDH may administer intraoral block and soft tissue infiltration anesthesia.</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c) A Registered Dental Hygienist may apply for certification as a Certified Registered Dental Hygienist after completion of the required education mandated by Section 466.017(5), F.S., and in accordance with Rule 64B5-14.0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04(4), 466.017(6), 466.023, 466.024 FS. Law Implemented 466.017(6), 466.023, 466.024 FS. History–New 1-18-89, Amended 11-16-89, 3-25-90, 9-5-91, 2-1-93, Formerly 21G-16.006, Amended 3-30-94, Formerly 61F5-16.006, Amended 1-9-95, 6-12-97, Formerly 59Q-16.006, Amended 1-25-98, 9-9-98, 3-25-99, 4-24-00, 9-27-01, 7-13-05, 2-14-06, 3-24-08, 7-20-09, 10-17-10, 8-5-12, 6-28-17, 8-29-17, 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44:00Z</dcterms:created>
  <dc:creator>FLRules_Word</dc:creator>
  <dc:description/>
  <cp:keywords/>
  <dc:language>en-US</dc:language>
  <cp:lastModifiedBy>FLRules_Word</cp:lastModifiedBy>
  <dcterms:modified xsi:type="dcterms:W3CDTF">2018-02-13T15:44:00Z</dcterms:modified>
  <cp:revision>1</cp:revision>
  <dc:subject/>
  <dc:title>64B5-16</dc:title>
</cp:coreProperties>
</file>