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33-4.001 Protocols; Scope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d athletic trainer shall apply principles, methods and procedures within the following domains that provide the foundation of the scope of the athletic trainer’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jury and Illness Prevention and Wellness Pro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ination, Assessment and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mediate and Emergenc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rapeutic Inter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althcare Administration and Professional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d athletic trainer shall apply the following principles, methods and/or procedures within the scope of the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habilitation through the use of safe and appropriate physical rehabilitation practices, including those techniques and procedures following injury and recovery that restore and maintain normal functio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 of principles and methods related to strength training, cardiovascular fitness, and performance enhan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formance of tests and measurements to prevent, evaluate and monitor acute and chronic injuries or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ection of preventive and supportive devices, temporary splinting and bracing, protective equipment, taping, strapping, and other devices or techniques to protect an injury or condition, facilitate ambulation and restore normal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rganization and administration including the development and implementation of strategies and procedures to minimize risk and to promote safety and we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ognition of factors related to injuries, illnesses, and conditions within the scope of the profession as well as correcting or modifying inappropriate, unsafe, or dangerous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sign, review and/or revise policies and procedures related to prevention, care, and rehabilitation as well as emergency action plans to guide appropriate patient care, establish a sound, unified response to events, and to optimize outcomes over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Implementation of appropriate emergency and immediate care proced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mplementation of systematic, evidence-based examinations and assessments within the scope of the profession to ensure appropriate care, referral and course of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ducation and counseling regarding wellness and the care and prevention of injury or conditions within the scope of the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reating, maintaining, and completing patient care and administrative documentation consistent with professional practice guidelines o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 Knowledge of professional standards of practice and ethics, and ensure those standards are implemented as part of an athletic trainer’s duties and responsibil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Knowledge of basic business principles, policies and procedures, organizational, and resourc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reatment and rehabilitation of musculoskeletal injuries the athletic trainer may utilize the following therapeutic interven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apeutic Exerc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ssage and soft tissue mob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chanical Devices (e.g., continuous passive motion, isokinetics, treadmill with or without differential air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ryotherapy (e.g., ice, cold packs, cold water immersion, spray coo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rmotherapy (e.g., topical analgesics, moist/dry hot packs, heating pads, paraffin b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ther therapeutic agents with the properties of water (e.g., whirlpool); electricity (e.g., electrical stimulation, diathermy); light (e.g., infrared, ultraviolet, laser therapy); or sound (e.g., ultra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thletic trainer may apply topical prescription medications (e.g., steroid preparation for phonopheresis) only at the direction of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censed athletic trainer shall report new or recurring injuries or conditions to a physician in the manner requested by the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hing herein shall be constued to prevent a person from administering standard first aid treatment. In the absence of a physician being available at a practice, competitive event, or other setting where a licensed athletic trainer is present, the licensed athletic trainer may provide first aid and preventative measures and implement appropriate procedures and strategies for transport and/or referral to a physician’s office, hospital, or other health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licensed athletic trainer shall maintain the following regarding the standards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d athletic trainer shall neither practice nor condone discrimination on the basis or race, creed, national origin, sex, age, handicap, disease entity; social status, financial status or religious affl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censed athletic trainer shall provide competent care consistent with both the requirements and the limitation of the athletic training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censed athletic trainer shall comply with applicable local, state, and federal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censed athletic trainer shall preserve the confidentiality of privileged information and shall not release such information to a third party not involved in the patient’s care unless the patient consents to such release or release is permitted or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censed athletic trainer shall report illegal or unethical practice pertaining to athletic training to the appropriate person or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licensed athletic trainer shall not misrepresent in any manner, either directly or indirectly, their skills, training, professional credentials, qualifications, identity,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licensed athletic trainer employing, supervising, or evaluating the performance of other staff members shall fulfill such responsibilities in a fair, considerate, and equitable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licensed athletic trainer shall not practice when their ability is impaired by the use of drugs or alcoho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705 FS. Law Implemented 468.705, 468.713 FS. History–New 11-17-96, Formerly 61-25.004, 64B30-25.004, Amended 10-4-16, 2-2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48:00Z</dcterms:created>
  <dc:creator>FLRules_Word</dc:creator>
  <dc:description/>
  <cp:keywords/>
  <dc:language>en-US</dc:language>
  <cp:lastModifiedBy>FLRules_Word</cp:lastModifiedBy>
  <dcterms:modified xsi:type="dcterms:W3CDTF">2018-02-13T15:48:00Z</dcterms:modified>
  <cp:revision>1</cp:revision>
  <dc:subject/>
  <dc:title>64B33-4</dc:title>
</cp:coreProperties>
</file>