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7-49.003 Withdrawal of a Competitive Soli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poration may withdraw any competitive solicitation at any time prior to the due date of the Responses when the withdrawal is determined by the Executive Director to be in the best interest of the Corporation or the public. Notice of such determination shall be posted on the Corporation’s Web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Bidder may request to withdraw its Response, in writing, at any time prior to a vote by the Corporation’s Board of Directors regarding any Responses received.</w:t>
      </w:r>
    </w:p>
    <w:p>
      <w:pPr>
        <w:pStyle w:val="Normal"/>
        <w:widowControl w:val="false"/>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420.507(12) FS. Law Implemented 420.507(13), (27) FS. History–New 1-31-99, Amended 3-12-02, 9-14-03, 2-24-14, 2-2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51:00Z</dcterms:created>
  <dc:creator>FLRules_Word</dc:creator>
  <dc:description/>
  <cp:keywords/>
  <dc:language>en-US</dc:language>
  <cp:lastModifiedBy>FLRules_Word</cp:lastModifiedBy>
  <dcterms:modified xsi:type="dcterms:W3CDTF">2018-02-13T15:51:00Z</dcterms:modified>
  <cp:revision>1</cp:revision>
  <dc:subject/>
  <dc:title>67-49</dc:title>
</cp:coreProperties>
</file>