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lang w:val="en-US" w:eastAsia="en-US"/>
        </w:rPr>
        <w:t>67-49.0032</w:t>
      </w:r>
      <w:r>
        <w:rPr>
          <w:color w:val="000000"/>
          <w:sz w:val="20"/>
          <w:szCs w:val="20"/>
          <w:lang w:val="en-US" w:eastAsia="en-US"/>
        </w:rPr>
        <w:t xml:space="preserve"> </w:t>
      </w:r>
      <w:r>
        <w:rPr>
          <w:b/>
          <w:color w:val="000000"/>
          <w:sz w:val="20"/>
          <w:szCs w:val="20"/>
          <w:lang w:val="en-US" w:eastAsia="en-US"/>
        </w:rPr>
        <w:t>Single Source Purcha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chases estimated not to exceed $35,000 in a 12-month period, the Executive Director shall exempt Commodities and Contractual Services from the requirements set forth in paragraph 67-49.002(1)(a), F.A.C., upon a determination that such Commodities or Services are most readily available from a single source or that the best interest of the Corporation or the public are served by obtaining such Commodities or Services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 determination by the Executive Director that Commodities or Contractual Services that are otherwise required to be purchased through a competitive solicitation are most readily available from a single source, or that the best interests of the Corporation or the public are served by obtaining such Commodities or Services from a single source, the Corporation shall electronically post a description of such Commodities or Services for at least 7 business days, including a request that prospective vendors provide information regarding their ability to supply the described commodities or contractual services sought. If the Executive Director, after reviewing any information received from prospective vendors, determines that the Commodities or Contractual Services are practically available only from a single source, or that the best interests of the Corporation or the public will be served by obtaining such Commodities or Services from a single source, the Board may exempt such Commodities or Contractual Services from competitive solicitation requirements. The Corporation shall provide notice of the Board’s decision to enter a single-source purchase contract.</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color w:val="000000"/>
          <w:sz w:val="18"/>
          <w:szCs w:val="18"/>
          <w:lang w:val="en-US" w:eastAsia="en-US"/>
        </w:rPr>
      </w:pPr>
      <w:r>
        <w:rPr>
          <w:i/>
          <w:sz w:val="18"/>
          <w:szCs w:val="18"/>
        </w:rPr>
        <w:t>Rulemaking</w:t>
      </w:r>
      <w:r>
        <w:rPr>
          <w:i/>
          <w:color w:val="000000"/>
          <w:sz w:val="18"/>
          <w:szCs w:val="18"/>
          <w:lang w:val="en-US" w:eastAsia="en-US"/>
        </w:rPr>
        <w:t xml:space="preserve"> Authority 420.507(12) FS. Law Implemented 420.507(13), (27) FS. History–New 2-28-18.</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1:00Z</dcterms:created>
  <dc:creator>FLRules_Word</dc:creator>
  <dc:description/>
  <cp:keywords/>
  <dc:language>en-US</dc:language>
  <cp:lastModifiedBy>FLRules_Word</cp:lastModifiedBy>
  <dcterms:modified xsi:type="dcterms:W3CDTF">2018-02-13T15:51:00Z</dcterms:modified>
  <cp:revision>1</cp:revision>
  <dc:subject/>
  <dc:title>67-49</dc:title>
</cp:coreProperties>
</file>